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17"/>
        </w:rPr>
      </w:pPr>
      <w:r>
        <w:rPr>
          <w:rFonts w:cs="Calibri" w:ascii="Calibri" w:hAnsi="Calibri"/>
          <w:b/>
          <w:bCs/>
          <w:sz w:val="28"/>
          <w:szCs w:val="17"/>
        </w:rPr>
        <w:t>Kwestionariusz samooceny kontroli zarządczej za 2023 rok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8"/>
          <w:szCs w:val="17"/>
          <w:vertAlign w:val="superscript"/>
        </w:rPr>
      </w:pPr>
      <w:r>
        <w:rPr>
          <w:rFonts w:cs="Calibri" w:ascii="Calibri" w:hAnsi="Calibri"/>
          <w:i/>
          <w:sz w:val="28"/>
          <w:vertAlign w:val="superscript"/>
        </w:rPr>
        <w:t>Nazwa instytucji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Cs w:val="17"/>
        </w:rPr>
      </w:pPr>
      <w:r>
        <w:rPr>
          <w:rFonts w:cs="Calibri" w:ascii="Calibri" w:hAnsi="Calibri"/>
          <w:i/>
          <w:iCs/>
          <w:szCs w:val="17"/>
        </w:rPr>
        <w:t>(kwestionariusz wypełnia kierownik/dyrektor instytucji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Cs w:val="17"/>
        </w:rPr>
      </w:pPr>
      <w:r>
        <w:rPr>
          <w:rFonts w:cs="Calibri" w:ascii="Calibri" w:hAnsi="Calibri"/>
          <w:i/>
          <w:iCs/>
          <w:szCs w:val="17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713"/>
        <w:gridCol w:w="312"/>
        <w:gridCol w:w="507"/>
        <w:gridCol w:w="327"/>
        <w:gridCol w:w="495"/>
        <w:gridCol w:w="338"/>
        <w:gridCol w:w="596"/>
        <w:gridCol w:w="519"/>
        <w:gridCol w:w="1529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szar poddany analizie</w:t>
            </w:r>
          </w:p>
        </w:tc>
        <w:tc>
          <w:tcPr>
            <w:tcW w:w="7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ytania kontrolne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dpowied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wagi/wyjaśnienia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ak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i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ie dotyczy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Środowisko wewnętrzne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 xml:space="preserve">Czy pracownicy mają niezbędną </w:t>
            </w:r>
            <w:r>
              <w:rPr>
                <w:rFonts w:cs="Calibri" w:ascii="Calibri" w:hAnsi="Calibri"/>
                <w:sz w:val="20"/>
                <w:szCs w:val="20"/>
              </w:rPr>
              <w:t>wiedzę, doświadczenie i umiejętności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instytucji został sporządzony plan szkoleń </w:t>
            </w: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tosownie do uzasadnionych potrzeb wszystkich pracowników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pracownicy biorą udział w szkoleniach, webinariach, w wystarczającym stopniu tak by skutecznie realizować powierzone zadania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pracownicy są poinformowani o wartościach etycznych, przestrzegają ich i postępują etycznie w codziennej pracy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pracownicy wiedzą jak należy się zachować w przypadku, gdy będą świadkiem poważnych naruszeń zasad etycznych obowiązujących w bibliotece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pracownicy zapoznali się z możliwością pracy zdalnej bądź hybrydowej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pracownicy znają swoje zakresy obowiązków? Czy wywiązują się z powierzonych obowiązków zapisanych w zakresach obowiązków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proces zatrudnienia jest prowadzony w sposób zapewniający wybór najlepszego kandydata na dane stanowisko pracy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struktura organizacyjna biblioteki sprzyja efektywnej pracy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struktura organizacyjna biblioteki jest dostosowana do aktualnych celów i zadań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struktura organizacyjna biblioteki jest na bieżąco aktualizowana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 xml:space="preserve">Czy zakres uprawnień, podległości pracowników jest określony </w:t>
            </w:r>
          </w:p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w formie pisemnej w sposób przejrzysty i spójny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zakres zadań, poszczególnych komórek organizacyjnych jest określony w formie pisemnej w sposób przejrzysty i spójny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precyzyjnie określono zakres uprawnień delegowanych poszczególnym pracownikom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zakres zadań, uprawnień, odpowiedzialność i podległość służbowa poszczególnych komórek organizacyjnych oraz zakres sprawozdawczości jest określony w formie pisemnej w regulaminie organizacyjnym lub zarządzeniach Dyrektora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zestawienie zadań wrażliwych oraz mechanizmów kontrolnych określa instrukcja w sprawie zarządzania ryzykiem w Bibliotece oraz zarządzenia, regulaminy i instrukcje (w sprawie udzielania zamówień publicznych, procedur kontroli finansowej, instrukcji kasowej, instrukcji kancelaryjnej, regulaminu korzystania ze zbiorów bibliotecznych, regulaminu organizacyjnego, regulaminu wynagradzania i regulaminu pracy)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przestrzegane są zasady BHP?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e i zarządzanie ryzykie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roku podlegającym samoocenie zostały ustalone cele instytucji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roku podlegającym samoocenie została przeprowadzona analiza ryzyka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w procesie identyfikacji ryzyka wzięto pod uwagę ustalenia audytu wewnętrznego, wyniki ocen i kontroli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roku podlegającym samoocenie zostały określone skuteczne mechanizmy reagowania na ryzyko i eliminowania zagrożeń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identyfikowane ryzyka poddano analizie mającej na celu określenie prawdopodobieństwa wystąpienia danego ryzyka i możliwych jego skutków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przypadku istotnej zmiany warunków, w których funkcjonuje biblioteka dokonuje się ponownej identyfikacji ryzyka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odpowiedni sposób chroni się zasoby biblioteki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stosunku do każdego istotnego ryzyka określono rodzaj reakcji (tolerowanie, przeniesienie, wycofanie się, działanie)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określono działania, które należy podjąć w celu zmniejszenia danego ryzyka do akceptowanego poziomu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racownikom jednostki powierzono odpowiedzialność za zapewnienie ochrony jak i właściwe wykorzystanie zasobów jednostki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pracownicy Biblioteki zobowiązani są do uczestniczenia w procesie zarządzania ryzykiem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 Bibliotece zostały zapewnione mechanizmy służące utrzymaniu ciągłości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ci na wypadek awarii (np. pożaru, powodzi, poważnej awarii)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3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 Bibliotece funkcjonuje efektywny system wymiany ważnych informacji z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ami zewnętrznymi (np.: z urzędami, dostawcami, instytucjami kultury i oświaty, czytelnikami) mającymi wpływ na osiąganie celów i realizację zadań komórki organizacyjnej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1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racownicy są zachęcani do sygnalizowania problemów i zagrożeń w realizacji zadań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exact"/>
        </w:trPr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exac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chanizmy kontroli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szystkie operacje są rzetelnie i bezzwłocznie dokumentowane, rejestrowane oraz prawidłowo klasyfikowane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2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operacje finansowe i gospodarcze są zatwierdzane przed ich realizacją </w:t>
              <w:br/>
              <w:t>oraz wykonywane wyłącznie przez osoby do tego upoważnione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okumenty rachunkowe są chronione przed niedozwolonymi zmianami, nieupoważnionym rozpowszechnianiem, uszkodzeniem lub zniszczeniem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szyscy pracownicy rozumieją na czym polegają mechanizmy kontroli </w:t>
              <w:br/>
              <w:t>i realizują je razem z kierownikiem jednostki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4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regulacje wewnętrzne (instrukcje, wytyczne, dokumenty określające zakres obowiązków, uprawnień i odpowiedzialności pracowników oraz inne dokumenty wewnętrzne) stanowią dokumentację systemu kontroli zarządczej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okumentacja jest spójna i dostępna dla wszystkich osób, dla których jest niezbędna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określono mechanizmy służące zapewnieniu bezpieczeństwa danych systemów informatycznych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0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określono mechanizmy służące zapewnieniu bezpieczeństwa danych osobowych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2" w:hRule="exact"/>
        </w:trPr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9" w:hRule="exac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left"/>
              <w:rPr>
                <w:rFonts w:ascii="Calibri" w:hAnsi="Calibri" w:eastAsia="TimesNewRomanPSMT;Times New Roman" w:cs="Calibri"/>
                <w:b/>
                <w:b/>
                <w:bCs/>
              </w:rPr>
            </w:pPr>
            <w:r>
              <w:rPr>
                <w:rFonts w:eastAsia="TimesNewRomanPSMT;Times New Roman" w:cs="Calibri" w:ascii="Calibri" w:hAnsi="Calibri"/>
                <w:b/>
                <w:bCs/>
              </w:rPr>
              <w:t>Informacja i komunikacj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kierownictwu przekazywane są wszelkie informacje, które mogą mieć znaczenie dla osiągnięcia celów instytucji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ind w:left="-18" w:firstLine="18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informacje otrzymywane przez kierownictwo i pracowników są aktualne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apewniono kanały dla przekazywania informacji o nieprawidłowościach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działania promujące bibliotekę są skuteczne i przynoszą spodziewane rezultaty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TimesNewRomanPSMT;Times New Roman" w:cs="Calibri"/>
                <w:b/>
                <w:b/>
                <w:bCs/>
              </w:rPr>
            </w:pPr>
            <w:r>
              <w:rPr>
                <w:rFonts w:eastAsia="TimesNewRomanPSMT;Times New Roman" w:cs="Calibri" w:ascii="Calibri" w:hAnsi="Calibri"/>
                <w:b/>
                <w:bCs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zapewniono efektywny system wymiany ważnych informacji z podmiotami zewnętrznymi mającymi wpływ na realizację zadań i osiąganie celów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left"/>
              <w:rPr>
                <w:rFonts w:ascii="Calibri" w:hAnsi="Calibri" w:eastAsia="TimesNewRomanPSMT;Times New Roman" w:cs="Calibri"/>
                <w:b/>
                <w:b/>
                <w:bCs/>
              </w:rPr>
            </w:pPr>
            <w:r>
              <w:rPr>
                <w:rFonts w:eastAsia="TimesNewRomanPSMT;Times New Roman" w:cs="Calibri" w:ascii="Calibri" w:hAnsi="Calibri"/>
                <w:b/>
                <w:bCs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Czy system przepływu informacji wykorzystuje wszelkie dostępne i dozwolone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rzekaźniki tj. korespondencję papierową, e-mailową, kontakty telefoniczne i bezpośrednie spotkania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exact"/>
        </w:trPr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eastAsia="TimesNewRomanPSMT;Times New Roman" w:cs="Calibri"/>
                <w:b/>
                <w:b/>
                <w:bCs/>
              </w:rPr>
            </w:pPr>
            <w:r>
              <w:rPr>
                <w:rFonts w:eastAsia="TimesNewRomanPSMT;Times New Roman" w:cs="Calibri" w:ascii="Calibri" w:hAnsi="Calibri"/>
                <w:b/>
                <w:bCs/>
              </w:rPr>
            </w:r>
          </w:p>
        </w:tc>
      </w:tr>
      <w:tr>
        <w:trPr>
          <w:trHeight w:val="419" w:hRule="exac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left"/>
              <w:rPr>
                <w:rFonts w:ascii="Calibri" w:hAnsi="Calibri" w:eastAsia="TimesNewRomanPSMT;Times New Roman" w:cs="Calibri"/>
                <w:b/>
                <w:b/>
                <w:bCs/>
              </w:rPr>
            </w:pPr>
            <w:r>
              <w:rPr>
                <w:rFonts w:eastAsia="TimesNewRomanPSMT;Times New Roman" w:cs="Calibri" w:ascii="Calibri" w:hAnsi="Calibri"/>
                <w:b/>
                <w:bCs/>
              </w:rPr>
              <w:t>Monitorowanie i ocen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identyfikowane problemy są na bieżąco rozwiązywane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7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racownicy przekazują kierownictwu informacje mające wpływ na ocenę kontroli zarządczej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kontroli zarządczej podlega ciągłej ocenie i udoskonalaniu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4" w:hRule="exac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co najmniej raz w roku przeprowadza się samoocenę systemu kontroli zarządczej przez osoby zarządzające?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exact"/>
        </w:trPr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sz w:val="24"/>
      <w:szCs w:val="24"/>
    </w:rPr>
  </w:style>
  <w:style w:type="character" w:styleId="StopkaZnak">
    <w:name w:val="Stopka Znak"/>
    <w:qFormat/>
    <w:rPr>
      <w:rFonts w:eastAsia="Calibri" w:cs="Calibri"/>
      <w:sz w:val="24"/>
      <w:szCs w:val="24"/>
    </w:rPr>
  </w:style>
  <w:style w:type="character" w:styleId="Tekstpodstawowy2Znak">
    <w:name w:val="Tekst podstawowy 2 Znak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05:00Z</dcterms:created>
  <dc:creator>Statuo.pl</dc:creator>
  <dc:description/>
  <dc:language>en-US</dc:language>
  <cp:lastModifiedBy>LENOVO</cp:lastModifiedBy>
  <cp:lastPrinted>2021-12-29T17:34:00Z</cp:lastPrinted>
  <dcterms:modified xsi:type="dcterms:W3CDTF">2023-10-15T06:05:00Z</dcterms:modified>
  <cp:revision>2</cp:revision>
  <dc:subject/>
  <dc:title>Załącznik Nr 6</dc:title>
</cp:coreProperties>
</file>